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KLASA:551-02/23-04/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BROJ:2103-15-04-23-19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 Šandrovcu, 07.11.2023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temelju članka 7. stavka 2. Odluke o isplati jednokratne novčane pomoći studentima sa područja Općine Šandrovac u 2022. godini (“Općinski glasnik Općine Šandrovac“ broj 06/2021.)  i članka 58. Statuta Općine Šandrovac  (“Općinski glasnik Općine Šandrovac“ broj 01/2021, 6/2021) Općinski načelnik općine Šandrovac dana 07.11.2023. donio je sljedeću: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dodjeli i isplati jednokratnih novčanih pomoći studentim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sa područja Općine Šandrovac u 2023. godin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o na isplatu jednokratne novčane pomoći studentima sa područja Općine Šandrovac u 2023. godini u jednokratnom iznosu od 265,45 eura, povodom Javnog poziva za dodjelu novčane pomoći studentima sa područja Općine Šandrovac  u 2023. godini (KLASA:551-02/23-03/1, URBROJ:2103-15-03-23-1 od 05.10.2023.), ostvarili su sljedeći studenti sa područja općine Šandrovac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126"/>
      </w:tblGrid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LIP PAVLI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jani 1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401785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 GLU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8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9311354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NA GLU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8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0581403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LVANA LUK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 Šandrovac 20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63498828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ŠPOR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ogorska 3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19553791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KE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ovarska 4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44305818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K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radska 2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6171225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JANA MAR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3, Kašlja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29935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 DEK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42, Kašlja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51115865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MAL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 37, Pupe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152039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MAL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 37, Pupe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7083456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SABADŽ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34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42314985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OL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10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3435800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TREŠĆ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129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7865669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IŠ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k 88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3219735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govor se podnosi putem pošte ili se predaje u pisarnici JUO Općine Šandrovac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Odluka po prigovoru mora biti obrazložena i u pisanom obliku dostavljena pristupniku u roku od 30 dana od podnošenj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moć se isplaćuje u roku 30 dana od dana donošenja ove Odluke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omoć se isplaćuje na žiro-račun, tekući račun ili štednu knjižicu korisnika pomoći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Sredstva novčane pomoći osiguravaju se u Proračunu Općine Šandrovac, na poziciji 37215 (Stipendije i školarine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a Odluka stupa na snagu danom donošenja, a objaviti će se na web stranici Općine Šandrovac www.sandrovac.h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Općinski načelnik općine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ario Halauš, struč.spec.ing.a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6:00Z</dcterms:created>
  <dc:creator>Korisnik</dc:creator>
  <dc:description/>
  <cp:keywords/>
  <dc:language>en-US</dc:language>
  <cp:lastModifiedBy>IVANA FOCIC</cp:lastModifiedBy>
  <cp:lastPrinted>2023-11-06T11:11:00Z</cp:lastPrinted>
  <dcterms:modified xsi:type="dcterms:W3CDTF">2023-11-06T10:14:00Z</dcterms:modified>
  <cp:revision>7</cp:revision>
  <dc:subject/>
  <dc:title/>
</cp:coreProperties>
</file>